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 xml:space="preserve">Predigt Kantate </w:t>
      </w:r>
    </w:p>
    <w:p>
      <w:pPr>
        <w:pStyle w:val="Normal"/>
        <w:keepNext w:val="true"/>
        <w:spacing w:lineRule="auto" w:line="360"/>
        <w:rPr/>
      </w:pPr>
      <w:r>
        <w:rPr/>
        <w:t>Gnade sei mit euch und Friede von Gott und unserem Herrn Jesus Christus.</w:t>
      </w:r>
    </w:p>
    <w:p>
      <w:pPr>
        <w:pStyle w:val="Normal"/>
        <w:spacing w:lineRule="auto" w:line="360"/>
        <w:rPr/>
      </w:pPr>
      <w:r>
        <w:rPr/>
      </w:r>
    </w:p>
    <w:p>
      <w:pPr>
        <w:pStyle w:val="Normal"/>
        <w:spacing w:lineRule="auto" w:line="360"/>
        <w:rPr/>
      </w:pPr>
      <w:r>
        <w:rPr/>
        <w:t>Liebe Gemeinde!</w:t>
      </w:r>
    </w:p>
    <w:p>
      <w:pPr>
        <w:pStyle w:val="Normal"/>
        <w:spacing w:lineRule="auto" w:line="360"/>
        <w:rPr/>
      </w:pPr>
      <w:r>
        <w:rPr/>
        <w:t>Wir sind in der antiken Stadt Philippi. Die Apostelgeschichte des Lukas überliefert uns im 16. Kapitel eine Erzählung darüber, wie es Paulus und seinem Begleiter Silas dort ergangen ist (16, 23-34):</w:t>
      </w:r>
    </w:p>
    <w:p>
      <w:pPr>
        <w:pStyle w:val="StandardWeb"/>
        <w:spacing w:lineRule="auto" w:line="360" w:before="0" w:after="0"/>
        <w:rPr>
          <w:lang w:val="de-DE"/>
        </w:rPr>
      </w:pPr>
      <w:r>
        <w:rPr>
          <w:lang w:val="de-DE"/>
        </w:rPr>
      </w:r>
    </w:p>
    <w:p>
      <w:pPr>
        <w:pStyle w:val="StandardWeb"/>
        <w:keepNext w:val="true"/>
        <w:spacing w:lineRule="auto" w:line="360" w:before="0" w:after="0"/>
        <w:rPr/>
      </w:pPr>
      <w:r>
        <w:rPr>
          <w:i/>
          <w:lang w:val="de-DE"/>
        </w:rPr>
        <w:t>Nachdem man ihnen viele Schläge gegeben hatte, warf man sie ins Gefängnis und trug dem Gefängniswärter auf, sie in sicherem Gewahrsam zu halten. Auf diesen Befehl hin führte der sie in den innersten Teil des Gefängnisses und legte ihnen die Füße in den Block. Um Mitternacht aber beteten Paulus und Silas zu Gott und stimmten Lobgesänge an, und die anderen Gefangenen hörten zu. Da gab es auf einmal ein starkes Erdbeben, und die Grundmauern des Gefängnisses wankten; unversehens öffneten sich alle Türen, und allen Gefangenen fielen die Fesseln ab. Der Gefängniswärter fuhr aus dem Schlaf auf, und als er sah, dass die Türen des Gefängnisses offenstanden, zog er sein Schwert und wollte sich das Leben nehmen, da er meinte, die Gefangenen seien geflohen. Paulus aber rief mit lauter Stimme: Tu dir nichts an, wir sind alle da! Jener verlangte nach Licht, stürzte sich ins Innere und warf sich, am ganzen Leib zitternd, Paulus und Silas zu Füssen. Er führte sie ins Freie und sagte: Grosse Herren, was muss ich tun, um gerettet zu werden? Sie sprachen: Glaube an Jesus, den Herrn, und du wirst gerettet werden, du und dein Haus. Und sie verkündigten ihm und allen, die zu seiner Familie gehörten, das Wort des Herrn. Und er nahm sie noch zur gleichen Nachtstunde bei sich auf und wusch ihre Wunden und ließ sich und alle seine Angehörigen unverzüglich taufen. Dann führte er sie in seine Wohnung, ließ den Tisch bereiten und freute sich mit seinem ganzen Haus, weil er zum Glauben an Gott gekommen war.</w:t>
      </w:r>
    </w:p>
    <w:p>
      <w:pPr>
        <w:pStyle w:val="StandardWeb"/>
        <w:spacing w:lineRule="auto" w:line="360" w:before="0" w:after="0"/>
        <w:rPr>
          <w:i/>
          <w:i/>
          <w:lang w:val="de-DE"/>
        </w:rPr>
      </w:pPr>
      <w:r>
        <w:rPr>
          <w:i/>
          <w:lang w:val="de-DE"/>
        </w:rPr>
      </w:r>
    </w:p>
    <w:p>
      <w:pPr>
        <w:pStyle w:val="StandardWeb"/>
        <w:spacing w:lineRule="auto" w:line="360" w:before="0" w:after="0"/>
        <w:rPr>
          <w:lang w:val="de-DE"/>
        </w:rPr>
      </w:pPr>
      <w:r>
        <w:rPr>
          <w:lang w:val="de-DE"/>
        </w:rPr>
        <w:t>Liebe Gemeinde!</w:t>
      </w:r>
    </w:p>
    <w:p>
      <w:pPr>
        <w:pStyle w:val="StandardWeb"/>
        <w:spacing w:lineRule="auto" w:line="360" w:before="0" w:after="0"/>
        <w:rPr>
          <w:lang w:val="de-DE"/>
        </w:rPr>
      </w:pPr>
      <w:r>
        <w:rPr>
          <w:lang w:val="de-DE"/>
        </w:rPr>
        <w:t>Offenbar wird bekannt, dass Paulus und Silas in der Stadt sind. Das gefällt den Römern gar nicht, denn sie kennen sich nicht aus. Sie halten die beiden für Juden und fürchten sich. Denn die jüdischen Freiheitskämpfer, die die römische Fremdherrschaft abschütteln wollen, machen ihnen schon lange zu schaffen und bedrohen ihre Machtstellung. Zwar sind nicht alle Juden Freiheitskämpfer, aber wer auf Macht aus ist, wird leicht nervös und schlägt lieber zu, ohne genau zu prüfen, um wen es sich bei Paulus und Silas handelt. Auch das Volk denkt so und schleppt die beiden vors Gericht. Sie sagen: Diese Leute bringen unsere Stadt durcheinander und verkünden Sitten und Bräuche, die wir als Römer nicht beachten dürfen. Daher gibt es erst einmal eine gehörige Prügelstrafe, und dann werden die beiden ins Gefängnis gesetzt.</w:t>
      </w:r>
    </w:p>
    <w:p>
      <w:pPr>
        <w:pStyle w:val="StandardWeb"/>
        <w:spacing w:lineRule="auto" w:line="360" w:before="0" w:after="0"/>
        <w:rPr>
          <w:lang w:val="de-DE"/>
        </w:rPr>
      </w:pPr>
      <w:r>
        <w:rPr>
          <w:lang w:val="de-DE"/>
        </w:rPr>
      </w:r>
    </w:p>
    <w:p>
      <w:pPr>
        <w:pStyle w:val="StandardWeb"/>
        <w:spacing w:lineRule="auto" w:line="360" w:before="0" w:after="0"/>
        <w:rPr/>
      </w:pPr>
      <w:r>
        <w:rPr/>
        <w:t>Der Gefängnisaufseher in römischen Diensten weiß, was er tun muss, soll es ihm nicht selbst an den Kragen gehen: Strenge Verwahrung, die Füße in den Block, damit die beiden nicht entkommen. Genau genommen sind beide gefangen: Paulus und Silas sitzen hinter dicken Mauern, der Aufseher muss seinen Befehlshabern gehorchen, wenn ihm sein Leben lieb ist.</w:t>
      </w:r>
    </w:p>
    <w:p>
      <w:pPr>
        <w:pStyle w:val="StandardWeb"/>
        <w:spacing w:lineRule="auto" w:line="360" w:before="0" w:after="0"/>
        <w:rPr/>
      </w:pPr>
      <w:r>
        <w:rPr/>
      </w:r>
    </w:p>
    <w:p>
      <w:pPr>
        <w:pStyle w:val="StandardWeb"/>
        <w:spacing w:lineRule="auto" w:line="360" w:before="0" w:after="0"/>
        <w:rPr/>
      </w:pPr>
      <w:r>
        <w:rPr/>
        <w:t>Soweit läuft alles normal, normal in dem Sinne, wie es in der Welt zugeht. Doch dann passiert etwas, was niemand erwartet. Um Mitternacht ertönt Gesang! Paulus und Silas singen Lieder, Hymnen zur Ehre Gottes. Das ist nicht normal, denn normalerweise wird in einem Gefängnis gebrüllt und geflucht. Und auch die beiden hätten in ihrer Lage gute Gründe, auf Gott zu schimpfen und ihm zu fluchen, weil er sie nicht beschützt hat. Aber sie singen. Sie geben Gott die Ehre und gehorchen nicht den Gesetzen eines Gefängnisses. Sie passen sich nicht dem normalen Gang der Welt an. Sie leisten inneren Widerstand aus Gottvertrauen. Ihr Gesang kommt aus einer inneren Freiheit und dringt durch die Mauern, die ihre äußere Freiheit begrenzen.</w:t>
      </w:r>
    </w:p>
    <w:p>
      <w:pPr>
        <w:pStyle w:val="StandardWeb"/>
        <w:spacing w:lineRule="auto" w:line="360" w:before="0" w:after="0"/>
        <w:rPr/>
      </w:pPr>
      <w:r>
        <w:rPr/>
      </w:r>
    </w:p>
    <w:p>
      <w:pPr>
        <w:pStyle w:val="StandardWeb"/>
        <w:spacing w:lineRule="auto" w:line="360" w:before="0" w:after="0"/>
        <w:rPr/>
      </w:pPr>
      <w:r>
        <w:rPr/>
        <w:t xml:space="preserve">Es gibt ein bekanntes Lied: „Die Gedanken sind frei. Kein Mensch kann sie wissen, kein Jäger erschießen mit Pulver und Blei“. Ebenso frei ist der Glaube. Auch der Glaube lässt sich nicht erschießen mit Pulver und Blei, nicht ins Gefängnis sperren oder erhängen. </w:t>
      </w:r>
    </w:p>
    <w:p>
      <w:pPr>
        <w:pStyle w:val="StandardWeb"/>
        <w:spacing w:lineRule="auto" w:line="360" w:before="0" w:after="0"/>
        <w:rPr/>
      </w:pPr>
      <w:r>
        <w:rPr/>
      </w:r>
    </w:p>
    <w:p>
      <w:pPr>
        <w:pStyle w:val="StandardWeb"/>
        <w:spacing w:lineRule="auto" w:line="360" w:before="0" w:after="0"/>
        <w:rPr/>
      </w:pPr>
      <w:r>
        <w:rPr/>
        <w:t>Das meint Martin Luther, wenn er in seiner Freiheitsschrift sagt: Ein Christenmensch ist ein „freier Herr über alle Dinge und niemandem untertan“. Luther war in einer ähnlichen Lage, denn der Papst hatte den Bann gegen ihn ausgesprochen, und das hieß: Er war vogelfrei, jeder konnte ihn töten, ohne dafür Rechenschaft ablegen zu müssen. Seine Freiheitsschrift hat er dann auch gleich noch an den Papst Leo X. geschickt, obwohl ihm bewusst war, was das für Folgen haben konnte.</w:t>
      </w:r>
    </w:p>
    <w:p>
      <w:pPr>
        <w:pStyle w:val="StandardWeb"/>
        <w:spacing w:lineRule="auto" w:line="360" w:before="0" w:after="0"/>
        <w:rPr/>
      </w:pPr>
      <w:r>
        <w:rPr/>
      </w:r>
    </w:p>
    <w:p>
      <w:pPr>
        <w:pStyle w:val="StandardWeb"/>
        <w:spacing w:lineRule="auto" w:line="360" w:before="0" w:after="0"/>
        <w:rPr/>
      </w:pPr>
      <w:r>
        <w:rPr/>
        <w:t>Die Gedanken kann niemand wissen, aber Paulus und Silas lassen durch ihre Lieder wissen, wo ihre innere Freiheit herkommt. Wir haben das in der Lesung gehört. Sie sind machtlos – wie Jesus, Gott ergeben wie – Jesus, vielleicht werden sie sterben – wie Jesus. Und weil sie wissen, wie die Geschichte weitergegangen ist, vertrauen sie fest darauf, dass Gott sie ins Leben führt, wie er es mit Jesus Christus getan hat. Diese Gewissheit macht sie frei. In ihrem Gesang schwingt etwas von Ewigkeit mit.</w:t>
      </w:r>
    </w:p>
    <w:p>
      <w:pPr>
        <w:pStyle w:val="StandardWeb"/>
        <w:spacing w:lineRule="auto" w:line="360" w:before="0" w:after="0"/>
        <w:rPr/>
      </w:pPr>
      <w:r>
        <w:rPr/>
      </w:r>
    </w:p>
    <w:p>
      <w:pPr>
        <w:pStyle w:val="StandardWeb"/>
        <w:spacing w:lineRule="auto" w:line="360" w:before="0" w:after="0"/>
        <w:rPr/>
      </w:pPr>
      <w:r>
        <w:rPr/>
        <w:t>Und dann passiert noch etwas, das niemand erwartet. Ein Erdbeben sprengt die Mauern des Gefängnisses, in diesem Bebengebiet gut denkbar. Das ist noch nicht ungewöhnlich. Ungewöhnlich ist, dass die Gefangenen nicht weglaufen. Auch damit gehorchen sie nicht den Gesetzen eines Gefängnisses und einer Gefängnisrevolte. Sie bringen den Aufseher nicht um, was sicherer wäre, damit er nicht die Polizei verständigt, um sie wieder einfangen zulassen. Auch als Paulus und Silas ihre äußere Freiheit wiedererlangt haben, ist ihre innere Freiheit stark genug, sich um den Aufseher zu kümmern. Sie halten ihn davon ab, sich durch Selbstmord zu entziehen; auch eine Art wegzulaufen. „Tu dir nichts an“, ruft Paulus. „Wir sind ja alle da!“</w:t>
      </w:r>
    </w:p>
    <w:p>
      <w:pPr>
        <w:pStyle w:val="StandardWeb"/>
        <w:spacing w:lineRule="auto" w:line="360" w:before="0" w:after="0"/>
        <w:rPr/>
      </w:pPr>
      <w:r>
        <w:rPr/>
      </w:r>
    </w:p>
    <w:p>
      <w:pPr>
        <w:pStyle w:val="StandardWeb"/>
        <w:spacing w:lineRule="auto" w:line="360" w:before="0" w:after="0"/>
        <w:rPr/>
      </w:pPr>
      <w:r>
        <w:rPr/>
        <w:t xml:space="preserve">Hier geht es nicht um die Frage, ob das Vertrauen in Gott gerechtfertigt ist, ob sich Gott wirklich in Jesus Christus zu erkennen gegeben hat. Auch nicht darum, Gott vorzuwerfen, dass er seine Getreuen nicht immer vor dem normal-brutalen Gang der Welt schützt oder sie belohnt. Was das Gottvertrauen </w:t>
      </w:r>
      <w:r>
        <w:rPr>
          <w:i/>
          <w:iCs/>
        </w:rPr>
        <w:t>bewirkt</w:t>
      </w:r>
      <w:r>
        <w:rPr/>
        <w:t xml:space="preserve">, ist entscheidend: eine innere Freiheit, auch in schlimmen Zeiten, damit Wut, Rache oder Verzweiflung nicht zu Befehlshabern werden. </w:t>
      </w:r>
    </w:p>
    <w:p>
      <w:pPr>
        <w:pStyle w:val="StandardWeb"/>
        <w:spacing w:lineRule="auto" w:line="360" w:before="0" w:after="0"/>
        <w:rPr/>
      </w:pPr>
      <w:r>
        <w:rPr/>
      </w:r>
    </w:p>
    <w:p>
      <w:pPr>
        <w:pStyle w:val="StandardWeb"/>
        <w:spacing w:lineRule="auto" w:line="360" w:before="0" w:after="0"/>
        <w:rPr/>
      </w:pPr>
      <w:r>
        <w:rPr/>
        <w:t>Der Gefängnisaufseher ist doppelt gefangen, äußerlich wie innerlich: Er steht unter der Macht seiner Befehlshaber und will sich aus Verzweiflung umbringen. Da singen Gefangene ihre Lieder vom Gottvertrauen mitten in der Nacht im Gefängnis, und als sie freikommen, laufen sie nicht weg. Für den Aufseher ist das ein Programm, das er noch nicht kannte, das ihn aber so beeindruckt und ihm so zu Herzen geht, dass er sich anschließt und zu einem Baustein der christlichen Gemeinde in Philippi wird. Zu diesem neuen Programm gehört auch, Verletzten die Wunden zu verbinden. In diesem Sinne ist ein Christenmensch nach Luther zwar ein freier Herr über alle Dinge und niemandem untertan, aber zugleich ein dienstbarer Knecht aller Dinge und jedermann untertan, indem er sich seines Nächsten annimmt, als wäre er es selbst.</w:t>
      </w:r>
    </w:p>
    <w:p>
      <w:pPr>
        <w:pStyle w:val="StandardWeb"/>
        <w:spacing w:lineRule="auto" w:line="360" w:before="0" w:after="0"/>
        <w:rPr/>
      </w:pPr>
      <w:r>
        <w:rPr/>
      </w:r>
    </w:p>
    <w:p>
      <w:pPr>
        <w:pStyle w:val="StandardWeb"/>
        <w:spacing w:lineRule="auto" w:line="360" w:before="0" w:after="0"/>
        <w:rPr/>
      </w:pPr>
      <w:r>
        <w:rPr/>
        <w:t xml:space="preserve">Paulus und Silas geben ein Beispiel, wie die innere Freiheit des Glaubens imstande ist, auch in schier aussichtslosen Situationen einer Welt Widerstand zu leisten, die im Zeichen des Kreuzes steht. Durch die innere Freiheit des Glaubens wird Gott gegenwärtig auch in dunklen Stunden, und er lässt dem gefangenen Gefängnisaufseher ein Licht aufgehen. Er wird frei dazu, auch in finsteren Zeiten nicht davonzulaufen, auf Gott zu vertrauen und gegenüber den Mitmenschen barmherzig zu sein. </w:t>
      </w:r>
    </w:p>
    <w:p>
      <w:pPr>
        <w:pStyle w:val="StandardWeb"/>
        <w:spacing w:lineRule="auto" w:line="360" w:before="0" w:after="0"/>
        <w:rPr/>
      </w:pPr>
      <w:r>
        <w:rPr/>
      </w:r>
    </w:p>
    <w:p>
      <w:pPr>
        <w:pStyle w:val="Normal"/>
        <w:spacing w:lineRule="auto" w:line="360"/>
        <w:rPr/>
      </w:pPr>
      <w:r>
        <w:rPr/>
        <w:t>Paulus schreibt seinen Brief an die Gemeinde in Philippi aus dem Gefängnis. Es ist nicht das erste, aber das letzte Mal, dass ihm die äußere Freiheit genommen wird. Danach verlieren sich seine Spuren im Sand der Geschichte. Seine innere Freiheit bezeugt der Segenswunsch, mit dem er in seinem Brief die Gemeinde in Philippi grüßt: Der Friede Gottes, der höher ist als alle Vernunft, bewahre eure Herzen und Sinne in Jesus Christus. Amen.</w:t>
      </w:r>
    </w:p>
    <w:p>
      <w:pPr>
        <w:pStyle w:val="Normal"/>
        <w:spacing w:lineRule="auto" w:line="360"/>
        <w:rPr/>
      </w:pPr>
      <w:r>
        <w:rPr/>
      </w:r>
    </w:p>
    <w:p>
      <w:pPr>
        <w:pStyle w:val="Normal"/>
        <w:spacing w:lineRule="auto" w:line="360"/>
        <w:jc w:val="right"/>
        <w:rPr/>
      </w:pPr>
      <w:r>
        <w:rPr/>
        <w:t>Univ. Prof. em. Dr. Susanne Heine</w:t>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ighlight">
    <w:name w:val="highlight"/>
    <w:basedOn w:val="AbsatzStandardschriftart"/>
    <w:qFormat/>
    <w:rPr/>
  </w:style>
  <w:style w:type="character" w:styleId="Verse2">
    <w:name w:val="verse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5"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4:00Z</dcterms:created>
  <dc:creator>Prof. Dr. Susanne Heine</dc:creator>
  <dc:description/>
  <cp:keywords/>
  <dc:language>en-US</dc:language>
  <cp:lastModifiedBy>Marianne Pratl-Zebinger</cp:lastModifiedBy>
  <dcterms:modified xsi:type="dcterms:W3CDTF">2024-04-25T18:54:00Z</dcterms:modified>
  <cp:revision>2</cp:revision>
  <dc:subject/>
  <dc:title>Predigt Kantate </dc:title>
</cp:coreProperties>
</file>