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redigtentwurf</w:t>
      </w:r>
    </w:p>
    <w:p>
      <w:pPr>
        <w:pStyle w:val="Normal"/>
        <w:spacing w:lineRule="auto" w:line="360"/>
        <w:rPr>
          <w:b/>
          <w:b/>
        </w:rPr>
      </w:pPr>
      <w:r>
        <w:rPr>
          <w:b/>
        </w:rPr>
        <w:t>Saiten der Dankbarkeit</w:t>
      </w:r>
    </w:p>
    <w:p>
      <w:pPr>
        <w:pStyle w:val="Normal"/>
        <w:spacing w:lineRule="auto" w:line="360"/>
        <w:rPr/>
      </w:pPr>
      <w:r>
        <w:rPr>
          <w:highlight w:val="yellow"/>
        </w:rPr>
        <w:t>Harfe (Instrumentalstück)</w:t>
      </w:r>
    </w:p>
    <w:p>
      <w:pPr>
        <w:pStyle w:val="Normal"/>
        <w:spacing w:lineRule="auto" w:line="360"/>
        <w:rPr/>
      </w:pPr>
      <w:r>
        <w:rPr/>
        <w:t xml:space="preserve">Gerade ist es wieder geschehen. Beim Zuhören. Ich bin abgeholt worden von einem einfühlsamen Menschen auf dem Instrument. Hat doch auch </w:t>
      </w:r>
      <w:del w:id="0" w:author="PETRI Elke" w:date="2024-04-25T11:41:00Z">
        <w:r>
          <w:rPr/>
          <w:delText>Astrid als</w:delText>
        </w:r>
      </w:del>
      <w:ins w:id="1" w:author="PETRI Elke" w:date="2024-04-25T11:41:00Z">
        <w:r>
          <w:rPr/>
          <w:t>unsere</w:t>
        </w:r>
      </w:ins>
      <w:r>
        <w:rPr/>
        <w:t xml:space="preserve"> Musikerin hingehört und hingespürt, welche Lautstärke, welches Tempo ich als Zuhörerin aufnehmen kann.</w:t>
        <w:br/>
        <w:t xml:space="preserve">Das empfindsame </w:t>
      </w:r>
      <w:ins w:id="2" w:author="PETRI Elke" w:date="2024-04-25T11:41:00Z">
        <w:r>
          <w:rPr/>
          <w:t>S</w:t>
        </w:r>
      </w:ins>
      <w:del w:id="3" w:author="PETRI Elke" w:date="2024-04-25T11:41:00Z">
        <w:r>
          <w:rPr/>
          <w:delText>Saitens</w:delText>
        </w:r>
      </w:del>
      <w:r>
        <w:rPr/>
        <w:t xml:space="preserve">piel hat bei mir etwas zum Schwingen gebracht, ich bin berührt worden, bin anders zu mir gekommen. </w:t>
        <w:br/>
        <w:t>Jetzt und immer wieder erlebe ich: Musik holt mich ab, Musik hat die Kraft mich aufzuwühlen, mich zu stärken, meine Stimmung zu drücken oder zu heben, mich zu trösten.</w:t>
      </w:r>
    </w:p>
    <w:p>
      <w:pPr>
        <w:pStyle w:val="Normal"/>
        <w:spacing w:lineRule="auto" w:line="360"/>
        <w:rPr/>
      </w:pPr>
      <w:r>
        <w:rPr>
          <w:highlight w:val="yellow"/>
        </w:rPr>
        <w:t>Harfe (Trösten)</w:t>
      </w:r>
    </w:p>
    <w:p>
      <w:pPr>
        <w:pStyle w:val="Normal"/>
        <w:spacing w:lineRule="auto" w:line="360"/>
        <w:rPr/>
      </w:pPr>
      <w:r>
        <w:rPr/>
        <w:t xml:space="preserve">Trösten… da klingt eine Geschichte an, da schwingt eine biblische Figur mit, da tönt David leise in unsere Zeit. David, der Hirtenjunge der zum König über Israel wird. Der junge Mann im alten Israel, der sich das Harfenspiel nachts auf den Weiden angeeignet hat. Vielleicht, um sich selber zu beruhigen im Dunkel, alleine bei seiner Herde. Als einen Weg, seine Angst zu bewältigen, fand David die Lieder, in denen er seine Ängste vor Gott brachte. </w:t>
        <w:br/>
        <w:t>Von Ängsten war auch sein König, Saul, geplagt. Von Depressionen am Leben gehindert, ließ Saul den geübten Harfenspieler David zu sich bringen.</w:t>
      </w:r>
    </w:p>
    <w:p>
      <w:pPr>
        <w:pStyle w:val="Normal"/>
        <w:spacing w:lineRule="auto" w:line="360"/>
        <w:rPr/>
      </w:pPr>
      <w:r>
        <w:rPr/>
        <w:t>David hörte genau hin, ließ sich auf Saul ein und vermochte mit ihm in Kontakt zu kommen. David berührte ihn mit seinem Saitenspiel und stimmte gegen seine Angst an. Die Angst konnte er ihm nicht auf einmal nehmen</w:t>
      </w:r>
      <w:ins w:id="4" w:author="PETRI Elke" w:date="2024-04-25T11:42:00Z">
        <w:r>
          <w:rPr/>
          <w:t>.</w:t>
        </w:r>
      </w:ins>
      <w:del w:id="5" w:author="PETRI Elke" w:date="2024-04-25T11:42:00Z">
        <w:r>
          <w:rPr/>
          <w:delText>,</w:delText>
        </w:r>
      </w:del>
      <w:r>
        <w:rPr/>
        <w:t xml:space="preserve"> Saul brauchte Begleitung</w:t>
      </w:r>
      <w:del w:id="6" w:author="PETRI Elke" w:date="2024-04-25T11:42:00Z">
        <w:r>
          <w:rPr/>
          <w:delText>,</w:delText>
        </w:r>
      </w:del>
      <w:r>
        <w:rPr/>
        <w:t xml:space="preserve"> bis es ihm leichter wurde.</w:t>
      </w:r>
    </w:p>
    <w:p>
      <w:pPr>
        <w:pStyle w:val="Normal"/>
        <w:spacing w:lineRule="auto" w:line="360"/>
        <w:rPr/>
      </w:pPr>
      <w:r>
        <w:rPr/>
        <w:t xml:space="preserve">Hier </w:t>
      </w:r>
      <w:ins w:id="7" w:author="PETRI Elke" w:date="2024-04-25T11:42:00Z">
        <w:r>
          <w:rPr/>
          <w:t xml:space="preserve">lernen </w:t>
        </w:r>
      </w:ins>
      <w:del w:id="8" w:author="PETRI Elke" w:date="2024-04-25T11:42:00Z">
        <w:r>
          <w:rPr/>
          <w:delText>dürfen</w:delText>
        </w:r>
      </w:del>
      <w:r>
        <w:rPr/>
        <w:t xml:space="preserve"> wir von David</w:t>
      </w:r>
      <w:del w:id="9" w:author="PETRI Elke" w:date="2024-04-25T11:42:00Z">
        <w:r>
          <w:rPr/>
          <w:delText xml:space="preserve"> lernen,</w:delText>
        </w:r>
      </w:del>
      <w:r>
        <w:rPr/>
        <w:t xml:space="preserve"> wie wir Menschen in ihrer Angst begleiten können</w:t>
      </w:r>
      <w:ins w:id="10" w:author="PETRI Elke" w:date="2024-04-25T11:43:00Z">
        <w:r>
          <w:rPr/>
          <w:t>.</w:t>
        </w:r>
      </w:ins>
      <w:del w:id="11" w:author="PETRI Elke" w:date="2024-04-25T11:43:00Z">
        <w:r>
          <w:rPr/>
          <w:delText>,</w:delText>
        </w:r>
      </w:del>
      <w:r>
        <w:rPr/>
        <w:t xml:space="preserve"> </w:t>
      </w:r>
      <w:ins w:id="12" w:author="PETRI Elke" w:date="2024-04-25T11:43:00Z">
        <w:r>
          <w:rPr/>
          <w:t>W</w:t>
        </w:r>
      </w:ins>
      <w:del w:id="13" w:author="PETRI Elke" w:date="2024-04-25T11:43:00Z">
        <w:r>
          <w:rPr/>
          <w:delText>w</w:delText>
        </w:r>
      </w:del>
      <w:r>
        <w:rPr/>
        <w:t xml:space="preserve">ie wir sie nicht in der Dunkelheit alleine stehen lassen, sondern sie mit einem Lied heilsam anstecken und mitgehen können. </w:t>
        <w:br/>
        <w:t>Die Beziehung zwischen Saul und David wird später noch dunkle Seiten durchlaufen, doch zunächst breitet sich Dankbarkeit bei Saul aus.</w:t>
        <w:br/>
        <w:t xml:space="preserve">Dieses wohlige Ausbreiten kenne ich </w:t>
      </w:r>
      <w:del w:id="14" w:author="PETRI Elke" w:date="2024-04-25T11:43:00Z">
        <w:r>
          <w:rPr/>
          <w:delText>vom Telefonieren</w:delText>
        </w:r>
      </w:del>
      <w:ins w:id="15" w:author="PETRI Elke" w:date="2024-04-25T11:43:00Z">
        <w:r>
          <w:rPr/>
          <w:t>von intensiven Gesprächen</w:t>
        </w:r>
      </w:ins>
      <w:r>
        <w:rPr/>
        <w:t xml:space="preserve"> oder an mir selber: Mit der Gesundung kommt die Dankbarkeit, sie kommt von allein, wie ein Geschenk. Dankbarkeit für das Stück </w:t>
      </w:r>
      <w:ins w:id="16" w:author="PETRI Elke" w:date="2024-04-25T11:43:00Z">
        <w:r>
          <w:rPr/>
          <w:t>h</w:t>
        </w:r>
      </w:ins>
      <w:del w:id="17" w:author="PETRI Elke" w:date="2024-04-25T11:43:00Z">
        <w:r>
          <w:rPr/>
          <w:delText>H</w:delText>
        </w:r>
      </w:del>
      <w:r>
        <w:rPr/>
        <w:t>eil werden, Dankbarkeit für das Anklingen und leise Schwingen der Lebensfreude.</w:t>
      </w:r>
    </w:p>
    <w:p>
      <w:pPr>
        <w:pStyle w:val="Normal"/>
        <w:spacing w:lineRule="auto" w:line="360"/>
        <w:rPr/>
      </w:pPr>
      <w:r>
        <w:rPr>
          <w:highlight w:val="yellow"/>
        </w:rPr>
        <w:t>Harfe (Dankbarkeit)</w:t>
      </w:r>
      <w:r>
        <w:rPr/>
        <w:t xml:space="preserve"> </w:t>
      </w:r>
    </w:p>
    <w:p>
      <w:pPr>
        <w:pStyle w:val="Normal"/>
        <w:spacing w:lineRule="auto" w:line="360"/>
        <w:rPr/>
      </w:pPr>
      <w:r>
        <w:rPr/>
        <w:t>Zu Dankbarkeit und Lobpreis ruft David auf –150 Mal im Buch Psalter und gleich 10 Mal in unserem gelesenen Psalm. Ein spontanes, dankbares Juchzen fällt mir oft sehr leicht</w:t>
      </w:r>
      <w:ins w:id="18" w:author="PETRI Elke" w:date="2024-04-25T11:43:00Z">
        <w:r>
          <w:rPr/>
          <w:t>.</w:t>
        </w:r>
      </w:ins>
      <w:del w:id="19" w:author="PETRI Elke" w:date="2024-04-25T11:43:00Z">
        <w:r>
          <w:rPr/>
          <w:delText>,</w:delText>
        </w:r>
      </w:del>
      <w:r>
        <w:rPr/>
        <w:t xml:space="preserve"> Aufforderung zum Dank kann bei mir jedoch Widerstände erzeugen. </w:t>
        <w:br/>
        <w:t>Aber Davids Aufforderung zum Dank ist nicht als vereinnahmender Zwang gemeint, sondern als einladendes Einsingen auf dem Weg vor Gott. David weiß: Dank d</w:t>
      </w:r>
      <w:ins w:id="20" w:author="PETRI Elke" w:date="2024-04-25T11:44:00Z">
        <w:r>
          <w:rPr/>
          <w:t>urchdringt</w:t>
        </w:r>
      </w:ins>
      <w:del w:id="21" w:author="PETRI Elke" w:date="2024-04-25T11:44:00Z">
        <w:r>
          <w:rPr/>
          <w:delText>arf</w:delText>
        </w:r>
      </w:del>
      <w:r>
        <w:rPr/>
        <w:t xml:space="preserve"> den Körper</w:t>
      </w:r>
      <w:del w:id="22" w:author="PETRI Elke" w:date="2024-04-25T11:44:00Z">
        <w:r>
          <w:rPr/>
          <w:delText xml:space="preserve"> durchdringen</w:delText>
        </w:r>
      </w:del>
      <w:r>
        <w:rPr/>
        <w:t xml:space="preserve">, im Singen und im Tanzen. Lob </w:t>
      </w:r>
      <w:ins w:id="23" w:author="PETRI Elke" w:date="2024-04-25T11:44:00Z">
        <w:r>
          <w:rPr/>
          <w:t>beseelt</w:t>
        </w:r>
      </w:ins>
      <w:del w:id="24" w:author="PETRI Elke" w:date="2024-04-25T11:44:00Z">
        <w:r>
          <w:rPr/>
          <w:delText>darf</w:delText>
        </w:r>
      </w:del>
      <w:r>
        <w:rPr/>
        <w:t xml:space="preserve"> den Leib </w:t>
      </w:r>
      <w:del w:id="25" w:author="PETRI Elke" w:date="2024-04-25T11:44:00Z">
        <w:r>
          <w:rPr/>
          <w:delText>beseelen</w:delText>
        </w:r>
      </w:del>
      <w:r>
        <w:rPr/>
        <w:t xml:space="preserve"> mithilfe von Zimbeln, Pfeifen, Saiteninstrumenten und Pauken. Dank und Lob mögen zunächst als Überwindung erscheinen, aber Dank und Lob können zur Kraft werden. Kraft, die den Körper durchströmt. </w:t>
        <w:br/>
        <w:t>Im Singen atme ich auf und im singenden Dank klingen unsere Stimmen zusammen- dieser Zusammenklang stärkt Menschen. Das Loben stärkt unsere Seele.</w:t>
      </w:r>
    </w:p>
    <w:p>
      <w:pPr>
        <w:pStyle w:val="Normal"/>
        <w:spacing w:lineRule="auto" w:line="360"/>
        <w:rPr/>
      </w:pPr>
      <w:r>
        <w:rPr>
          <w:highlight w:val="yellow"/>
        </w:rPr>
        <w:t>Harfe (Dank und Lob)</w:t>
      </w:r>
    </w:p>
    <w:p>
      <w:pPr>
        <w:pStyle w:val="Normal"/>
        <w:spacing w:lineRule="auto" w:line="360"/>
        <w:rPr/>
      </w:pPr>
      <w:r>
        <w:rPr/>
        <w:t xml:space="preserve">Aber wie Loben, wie Danken angesichts der Schattenseiten des Lebens? Was für eine Zumutung! Die Psalmen klammern das Leid nicht aus. Sie denken die Höhen und Tiefen mit. David selbst kennt Scheitern </w:t>
      </w:r>
      <w:r>
        <w:rPr>
          <w:i/>
        </w:rPr>
        <w:t>und</w:t>
      </w:r>
      <w:r>
        <w:rPr/>
        <w:t xml:space="preserve"> Segen nur allzu gut. Vielleicht werden ihm gerade deshalb die Psalmen nachträglich zugeschrieben? </w:t>
        <w:br/>
        <w:t xml:space="preserve">Im Danken und Loben stellen wir unsere </w:t>
      </w:r>
      <w:r>
        <w:rPr>
          <w:i/>
        </w:rPr>
        <w:t xml:space="preserve">ganze </w:t>
      </w:r>
      <w:r>
        <w:rPr/>
        <w:t>Gefühlswelt vor Gott, mit ihren Lichtseiten und ihren Schattenseiten. So finden wir Halt, der uns zu uns selber führt und uns Ja sagen lässt zum Leben mit all dem Auf und Ab.</w:t>
      </w:r>
    </w:p>
    <w:p>
      <w:pPr>
        <w:pStyle w:val="Normal"/>
        <w:spacing w:lineRule="auto" w:line="360"/>
        <w:rPr/>
      </w:pPr>
      <w:r>
        <w:rPr/>
        <w:t>Dank blendet unser Scheitern nicht aus, sondern macht deutlich: Ich bin in meinem Leben angewiesen auf Geschenktes, ich kann nicht alles selber. Ich bin angewiesen darauf, dass jemand den Saiten meiner Seele Lieder des Vertrauens entlockt. Ich bin angewiesen, dass in der Tiefe meiner Seele etwas zum Klingen kommt. Dieses Geschenk stimmt mich dankbar. Demütig stelle ich fest, das Gefühl der Dankbarkeit scheint oft unverfügbar und geschenkt.</w:t>
      </w:r>
    </w:p>
    <w:p>
      <w:pPr>
        <w:pStyle w:val="Normal"/>
        <w:spacing w:lineRule="auto" w:line="360"/>
        <w:rPr/>
      </w:pPr>
      <w:r>
        <w:rPr>
          <w:highlight w:val="yellow"/>
        </w:rPr>
        <w:t>Harfe (Erinnerung)</w:t>
      </w:r>
    </w:p>
    <w:p>
      <w:pPr>
        <w:pStyle w:val="Normal"/>
        <w:spacing w:lineRule="auto" w:line="360"/>
        <w:rPr/>
      </w:pPr>
      <w:r>
        <w:rPr/>
        <w:t xml:space="preserve">Der Psalm mahnt uns zur Erinnerung – „lobt Gott für seine Taten“. Wir sollen uns erinnern, wie sich Gott in unseren Leben gezeigt hat, aber auch wo er sich verborgen hat. </w:t>
        <w:br/>
      </w:r>
      <w:del w:id="26" w:author="PETRI Elke" w:date="2024-04-25T11:46:00Z">
        <w:r>
          <w:rPr/>
          <w:delText>Bestimmt tauchen auch bei Gretel, Helga und Beo Erinnerungen auf, wo sich Gott in ihren Arbeitsleben gezeigt hat. Vielleicht macht sich bei ihnen Dankbarkeit breit für das Wirken Gottes in deren Dienstzeit. Vielleicht kommt auch Neugierde auf, was im neuen Lebensabschnitt an Geschenktem wartet. Ich selber erlebe Dankbarkeit über meine neue gefügte Arbeitsstelle. Ich bin neugierig und sehnsüchtig auf Gottes Begleitung in meinem neuen Lebensabschnitt.</w:delText>
        </w:r>
      </w:del>
      <w:r>
        <w:rPr/>
        <w:br/>
        <w:t xml:space="preserve">Die Erinnerung an Vergangenes lehrt mich: Gott wirkt im Leben. Nicht ich alleine mache und tue. Nicht ich alleine bin </w:t>
      </w:r>
      <w:del w:id="27" w:author="PETRI Elke" w:date="2024-04-25T11:47:00Z">
        <w:r>
          <w:rPr/>
          <w:delText xml:space="preserve">am Telefon </w:delText>
        </w:r>
      </w:del>
      <w:r>
        <w:rPr/>
        <w:t>verantwortlich gegen Angst und Einsamkeit anzusprechen. Gott wirkt auch hier. Ich habe es nicht nur mit mir selber zu tun, sondern auch mit Gott. Mit Gott, der es gut mit mir meint. Mit Gott, der es gut mit uns meint. Dafür bin ich dankbar.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47:00Z</dcterms:created>
  <dc:creator>Elke Petri</dc:creator>
  <dc:description/>
  <cp:keywords/>
  <dc:language>en-US</dc:language>
  <cp:lastModifiedBy>PETRI Elke</cp:lastModifiedBy>
  <cp:lastPrinted>2012-11-18T15:03:00Z</cp:lastPrinted>
  <dcterms:modified xsi:type="dcterms:W3CDTF">2024-04-25T09:47:00Z</dcterms:modified>
  <cp:revision>2</cp:revision>
  <dc:subject/>
  <dc:title/>
</cp:coreProperties>
</file>